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7"/>
        <w:gridCol w:w="6"/>
        <w:gridCol w:w="1606"/>
        <w:gridCol w:w="6015"/>
        <w:gridCol w:w="3023"/>
        <w:gridCol w:w="2856"/>
        <w:gridCol w:w="3023"/>
        <w:gridCol w:w="160"/>
        <w:gridCol w:w="3"/>
      </w:tblGrid>
      <w:tr>
        <w:trPr>
          <w:trHeight w:val="930" w:hRule="atLeast"/>
        </w:trPr>
        <w:tc>
          <w:tcPr>
            <w:tcW w:w="17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846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łącznik nr 3 do uchwały RG Nr XLI/395/10</w:t>
            </w:r>
          </w:p>
        </w:tc>
      </w:tr>
      <w:tr>
        <w:trPr>
          <w:trHeight w:val="465" w:hRule="atLeast"/>
        </w:trPr>
        <w:tc>
          <w:tcPr>
            <w:tcW w:w="17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ed zmianą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miana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o zmiani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2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Przychody z zaciągniętych pożyczek i kredytów na rynku krajowym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653 168,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- 85 343,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 567 825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7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Nadwyżki z lat ubiegłych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7 956,0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 877 956,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9" w:hRule="atLeast"/>
        </w:trPr>
        <w:tc>
          <w:tcPr>
            <w:tcW w:w="1700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79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zem: 4531124,0000</w:t>
            </w:r>
          </w:p>
        </w:tc>
        <w:tc>
          <w:tcPr>
            <w:tcW w:w="28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zem: -85343,0000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azem: 4445781,0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28:00Z</dcterms:created>
  <dc:creator>Monika Wojak</dc:creator>
  <dc:description/>
  <cp:keywords/>
  <dc:language>en-US</dc:language>
  <cp:lastModifiedBy>Barbara Ferdyn</cp:lastModifiedBy>
  <dcterms:modified xsi:type="dcterms:W3CDTF">2010-05-04T09:28:00Z</dcterms:modified>
  <cp:revision>2</cp:revision>
  <dc:subject/>
  <dc:title>Załącznik nr 3 do uchwały RG Nr XLI/395/10</dc:title>
</cp:coreProperties>
</file>